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идцать четвер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359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июня  2015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четный гражданин Каменского городского округ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 xml:space="preserve">В соответствии со статьями 5 и 15 Положения от 07.06.2007г № 28 «О присвоении звания «Почетный гражданин Каменского городского округа» (в ред. от 19.02.2009г № 129), руководствуясь протоколом № 3 счетной комиссии по результатам тайного голосования о присвоении звания «Почетный гражданин Каменского городского округа» от 18.06.2014г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отокол № 3 заседания счетной комиссии по результатам тайного голосования по кандидатурам на звание «Почетный гражданин Каменского городского округа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а многолетний добросовестный труд, большой вклад в социально-экономическое развитие муниципального образования «Каменский городской округ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ивную благотворительную деятельность присвоить звание «Почетный гражданин Каменского городского округа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монову Николаю Анатольевичу – директору по производству ЖБК ООО УК «Уралтранстро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За многолетний добросовестный труд, большой вклад в социально-экономическое развитие муниципального образования «Каменский городской округ», за заслуги в области сельского хозяйства присвоить звание «Почетный гражданин Каменского городского округа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езову Сергею Михайловичу – помощнику члена Совета Федерации Федерального Собрания Российской Федерации -  представителю от Губернатора Свердловской области Росселя Э.Э. по работе в Свердл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Опубликовать настоящее Решение в газете «Пл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аменского городского округа                                        В.И. Чемезов</w:t>
      </w:r>
    </w:p>
    <w:p>
      <w:pPr>
        <w:pStyle w:val="Normal"/>
        <w:jc w:val="both"/>
        <w:rPr/>
      </w:pPr>
      <w:r>
        <w:rPr>
          <w:sz w:val="28"/>
          <w:szCs w:val="28"/>
        </w:rPr>
        <w:t>22.06.2015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6.2014г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четной комиссии по результатам тайного голосования о присвоении звания «Почетный гражданин Каменского городск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июн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епутат от пятимандатного избирательного округа №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епутат от пятимандатного избирательного округа №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епутат от пятимандатного избирательного округа №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 итогах тайного голосования по избранию кандидата на звание «Почетный гражданин Каменского городского округ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кладчик: 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едседатель счетной комисс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Всего избрано Депутатов Думы Каменского городского округа – 14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сутствуют - 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 бюллетень тайного голосования по присвоению звания «Почетный гражданин Каменского городского округа» внесены кандидатур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мезов Сергей Михайлович – помощник члена Совета Федерации Федерального Собрания Российской Федерации – представитель от Губернатора Свердловской области Росселя Э.Э. по работе в Свердловской области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монов Николай Анатольевич – директор по производству ЖБК ООО УК «Уралтранстром»</w:t>
      </w:r>
    </w:p>
    <w:p>
      <w:pPr>
        <w:pStyle w:val="Normal"/>
        <w:ind w:left="360" w:hanging="0"/>
        <w:jc w:val="both"/>
        <w:rPr>
          <w:rStyle w:val="Style15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rStyle w:val="Style15"/>
          <w:sz w:val="28"/>
          <w:szCs w:val="28"/>
          <w:u w:val="single"/>
        </w:rPr>
      </w:pPr>
      <w:r>
        <w:rPr/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ная комиссия установ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755"/>
        <w:gridCol w:w="1011"/>
        <w:gridCol w:w="138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готовленных бюллетеней для тайного голос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данных бюллетеней для тайного голос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гашенных бюллетеней для тайного голос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юллетеней для тайного голосования, обнаруженных в ящиках для голос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йствительных бюллетеней для тайного голос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едействительных бюллетеней для тайного голос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амилии, имена отчества </w:t>
            </w:r>
            <w:r>
              <w:rPr>
                <w:sz w:val="28"/>
                <w:szCs w:val="28"/>
              </w:rPr>
              <w:t>кандидатов, внес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ллетен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имонов Николай Анатольеви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мезов Сергей Михайлович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 всех кандидатов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/>
      </w:pPr>
      <w:r>
        <w:rPr>
          <w:sz w:val="28"/>
          <w:szCs w:val="28"/>
        </w:rPr>
        <w:t>Председатель счетной комиссии: 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подпись)                                        (ФИО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/>
      </w:pPr>
      <w:r>
        <w:rPr>
          <w:sz w:val="28"/>
          <w:szCs w:val="28"/>
        </w:rPr>
        <w:t>Секретарь счетной комиссии: 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подпись)                                        (ФИО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rPr/>
      </w:pPr>
      <w:r>
        <w:rPr>
          <w:sz w:val="28"/>
          <w:szCs w:val="28"/>
        </w:rPr>
        <w:t>Член счетной комиссии: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подпись)                                        (ФИО)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П.                                                             Протокол подписан 18 июня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выдачи</w:t>
      </w:r>
    </w:p>
    <w:p>
      <w:pPr>
        <w:pStyle w:val="Normal"/>
        <w:jc w:val="center"/>
        <w:rPr/>
      </w:pPr>
      <w:r>
        <w:rPr>
          <w:sz w:val="28"/>
          <w:szCs w:val="28"/>
        </w:rPr>
        <w:t>бюллетеней для тайного голосования по присвоению звания «Почетный гражданин Камен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июн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410"/>
        <w:gridCol w:w="2555"/>
        <w:gridCol w:w="2196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зов Витали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инаГалина Тимоф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еин Викто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а Наталья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а Надежд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 Никола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кина Анастасия Иго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хин Андре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 Серг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ин Геннади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 Александр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а Еле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 Светлана 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хин Андрей Васильеви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01:00Z</dcterms:created>
  <dc:creator>User</dc:creator>
  <dc:description/>
  <cp:keywords/>
  <dc:language>en-US</dc:language>
  <cp:lastModifiedBy>Irina</cp:lastModifiedBy>
  <cp:lastPrinted>2015-06-19T09:46:00Z</cp:lastPrinted>
  <dcterms:modified xsi:type="dcterms:W3CDTF">2015-06-19T03:46:00Z</dcterms:modified>
  <cp:revision>9</cp:revision>
  <dc:subject/>
  <dc:title>проект</dc:title>
</cp:coreProperties>
</file>